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99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Unitati sanita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034/2018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publicarea Listei unitatilor sanitare cu paturi incadrate in categoriile de acreditare in data de 21 noiembrie 201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1034 din 5 decembrie 2018                      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AUTORITATEA NATIONALA DE MANAGEMENT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L CALITATII IN SANA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299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publicarea Listei unitatilor sanitare cu paturi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incadrate in categoriile de acreditare in data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de 21 noiembrie 2018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ând în vedere:</w:t>
        <w:br/>
        <w:t>   – Referatul Serviciului juridic si relatii externe aprobat cu nr. 866/C.V. din 28.11.2018;</w:t>
        <w:br/>
        <w:t>   – dispozitiile art. 2 lit. e) si h), art. 6 lit. e), art. 9 alin. (2) si art. 13 alin. (5) lit. c) din Legea n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r. 185/201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sigurarea calitatii în sistemul de sanatate;</w:t>
        <w:br/>
        <w:t xml:space="preserve">   – prevederile Ordinului presedintelui Autoritatii Nationale de Management al Calitatii în Sanatate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0/201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categoriilor de acreditare a unitatilor sanitare cu paturi aferente celui de al II-lea ciclu de acreditare, cu modificarile si completarile ulterioare,în temeiul art. 13 alin. (6)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85/2017</w:t>
        </w:r>
      </w:hyperlink>
      <w:r>
        <w:rPr>
          <w:rFonts w:eastAsia="Times New Roman" w:cs="Courier New" w:ascii="Courier New" w:hAnsi="Courier New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presedintele Autoritatii Nationale de Management al Calitatii în Sanatate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prezentul ordi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icol unic.</w:t>
      </w:r>
      <w:r>
        <w:rPr>
          <w:rFonts w:eastAsia="Times New Roman" w:cs="Courier New" w:ascii="Courier New" w:hAnsi="Courier New"/>
          <w:sz w:val="20"/>
          <w:szCs w:val="20"/>
        </w:rPr>
        <w:t xml:space="preserve"> - Se dispune publicarea în Monitorul Oficial al României, Partea I, a Listei unitatilor sanitare cu paturi încadrate în categoriile de acreditare în data de 21 noiembrie 2018, prevazuta în anexa care face parte integranta din prezentul ordi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dintele Autoritatii Nationale d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Management al Calitatii în Sanatate,</w:t>
        <w:br/>
      </w:r>
      <w:r>
        <w:rPr>
          <w:rFonts w:eastAsia="Times New Roman" w:cs="Courier New" w:ascii="Courier New" w:hAnsi="Courier New"/>
          <w:b/>
          <w:bCs/>
          <w:sz w:val="20"/>
        </w:rPr>
        <w:t>Vasile Cepo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8 noiembrie 2018.</w:t>
        <w:br/>
        <w:t>   Nr. 299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NEX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Lista unitatilor sanitare cu paturi încadrate în categori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de acreditare în data de 21 noiembrie 2018</w:t>
      </w:r>
      <w:r>
        <w:rPr>
          <w:rFonts w:eastAsia="Times New Roman" w:cs="Courier New" w:ascii="Courier New" w:hAnsi="Courier New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985"/>
        <w:gridCol w:w="616"/>
        <w:gridCol w:w="800"/>
        <w:gridCol w:w="862"/>
        <w:gridCol w:w="924"/>
        <w:gridCol w:w="739"/>
        <w:gridCol w:w="492"/>
        <w:gridCol w:w="677"/>
        <w:gridCol w:w="739"/>
        <w:gridCol w:w="739"/>
        <w:gridCol w:w="739"/>
        <w:gridCol w:w="800"/>
      </w:tblGrid>
      <w:tr>
        <w:trPr/>
        <w:tc>
          <w:tcPr>
            <w:tcW w:w="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r. crt.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enumirea unitatii sanitare cu paturi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Judetul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dul de înregistrare fiscala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Hotarârea Colegiului director pentru aprobarea raportului de acreditare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Ordinul de încadrare în categoria de acreditare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ategoria de acreditare</w:t>
            </w:r>
          </w:p>
        </w:tc>
        <w:tc>
          <w:tcPr>
            <w:tcW w:w="26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ituatia criteriilor si conditiilor cumulative utilizate pentru încadrarea în categoria de acreditare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erioada</w:t>
              <w:br/>
              <w:t>de încadrare în categoria de acreditare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Categoria la momentul evaluarii, conform Ordinului ministrului sanatatii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u w:val="single"/>
                </w:rPr>
                <w:t>nr. 1.408/2010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privind aprobarea criteriilor de clasificare a spitalelor în functie de competenta</w:t>
            </w:r>
          </w:p>
        </w:tc>
      </w:tr>
      <w:tr>
        <w:trPr/>
        <w:tc>
          <w:tcPr>
            <w:tcW w:w="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unctaj total (%)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ndicatori punctati cu (–10) (%)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lan de conformare la autorizatia sanitara de functionare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mar de standarde îndeplinite sub 51%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NSTITUTUL INIMII DE URGENTA PENTRU BOLI CARDIOVASCULARE „NICULAE STANCIOIU“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luj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6177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3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0.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.7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A peste 24 de luni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 M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D LIFE - S.A.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ucuresti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2203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4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II-a acreditat cu recomandari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2.6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.1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.11.2018-20.11.202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BUMBESTI-JIU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Gorj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44819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5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1,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.9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A 12 luni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STEI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ihor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12037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6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1.9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.1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OLICLINICA CENTRALA DR. VLAESCU - S.R.L.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olj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48867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7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3.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.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eclasificat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BOLI CRONICE CALINESTI CU AMBULATORIU INTEGRAT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rges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118406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8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I-a neacreditat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1.8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1.5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eclasificat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LINICA SANOVIL - S.R.L.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istrita-Nasaud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41130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9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II-a acreditat cu recomandari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8.8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.9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.11.2018-20.11.202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BSTETRICA-GINECOLOGIE „EUCLID“ - S.R.L.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ihor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57749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0/21.11.20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II-a acreditat cu recomandari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3.1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.0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.11.2018-20.11.202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</w:rPr>
      </w:pPr>
      <w:r>
        <w:rPr>
          <w:rFonts w:eastAsia="Times New Roman" w:cs="Courier New" w:ascii="Courier New" w:hAnsi="Courier New"/>
          <w:vanish/>
          <w:sz w:val="20"/>
          <w:szCs w:val="20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194"/>
        <w:gridCol w:w="845"/>
        <w:gridCol w:w="758"/>
        <w:gridCol w:w="1194"/>
        <w:gridCol w:w="1281"/>
        <w:gridCol w:w="235"/>
        <w:gridCol w:w="497"/>
        <w:gridCol w:w="497"/>
        <w:gridCol w:w="497"/>
        <w:gridCol w:w="148"/>
        <w:gridCol w:w="932"/>
        <w:gridCol w:w="1107"/>
      </w:tblGrid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CISNADIE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ibiu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4061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1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5.6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.02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A peste 24 de luni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ÂMPINA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ahova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84581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2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3.9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.05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A peste 24 de luni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ILITAR DE URGENTA „DR. CONSTANTIN PAPILIAN“ CLUJ-NAPOCA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luj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39944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3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2.92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.2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SEGARCEA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olj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33223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4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1.69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.4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ocietatea LABORATOR MEDICAL BIOCONSULTING - S.R.L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ihor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835285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5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1.9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7.65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eclasificat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LINICA MEDICALA HIPOCRAT 2000 - SPITALUL DE RECUPERARE MEDICALA (SEDIU STR. FÂNTÂNICA)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ucuresti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27236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6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8.3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4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eclasificat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ocietatea ASCLEPIOS - S.R.L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tanta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6463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7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1.0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.5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DERATIA CARITAS A DIECEZEI TIMISOARA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Timis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1648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8/21.11.2018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9.61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.9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</w:rPr>
      </w:pPr>
      <w:r>
        <w:rPr>
          <w:rFonts w:eastAsia="Times New Roman" w:cs="Courier New" w:ascii="Courier New" w:hAnsi="Courier New"/>
          <w:vanish/>
          <w:sz w:val="20"/>
          <w:szCs w:val="20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764"/>
        <w:gridCol w:w="636"/>
        <w:gridCol w:w="828"/>
        <w:gridCol w:w="892"/>
        <w:gridCol w:w="956"/>
        <w:gridCol w:w="764"/>
        <w:gridCol w:w="508"/>
        <w:gridCol w:w="700"/>
        <w:gridCol w:w="764"/>
        <w:gridCol w:w="764"/>
        <w:gridCol w:w="764"/>
        <w:gridCol w:w="764"/>
      </w:tblGrid>
      <w:tr>
        <w:trPr/>
        <w:tc>
          <w:tcPr>
            <w:tcW w:w="3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A1209"/>
            <w:bookmarkEnd w:id="0"/>
            <w:r>
              <w:rPr>
                <w:rFonts w:eastAsia="Times New Roman" w:cs="Courier New" w:ascii="Courier New" w:hAnsi="Courier New"/>
                <w:sz w:val="16"/>
                <w:szCs w:val="16"/>
              </w:rPr>
              <w:t>Nr. crt.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1211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numirea unitatii sanitare cu paturi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1213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Judetul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1215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dul de înregistrare fiscala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1217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Hotarârea Colegiului director pentru aprobarea raportului de acreditare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1219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Ordinul de încadrare în categoria de acreditare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1221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tegoria de acreditare</w:t>
            </w:r>
          </w:p>
        </w:tc>
        <w:tc>
          <w:tcPr>
            <w:tcW w:w="273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1223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ituatia criteriilor si conditiilor cumulative utilizate pentru încadrarea în categoria de acreditare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1225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Perioada</w:t>
              <w:br/>
            </w:r>
            <w:bookmarkStart w:id="9" w:name="A1226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 încadrare în categoria de acreditare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1228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tegoria la momentul evaluarii, conform Ordinului ministrului sanatatii nr. 1.408/2010 privind aprobarea criteriilor de clasificare a spitalelor în functie de competenta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1230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Punctaj total (%)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1232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ndicatori punctati cu (–10) (%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1234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Plan de conformare la autorizatia sanitara de function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1236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mar de standarde îndeplinite sub 51%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1238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1240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ONCO CARD - S.R.L. - CENTRUL DE DIAGNOSTIC SI TRATAMENT ONCOLOGIC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1242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Brasov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1244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6620974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1246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1248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279/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1250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1252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87.69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1254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4.9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1256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1258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1260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A1262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1264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1266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UNIVERSITAR DE URGENTA MILITAR CENTRAL „DR. CAROL DAVILA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1268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Bucuresti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1270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4364594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1272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1274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0/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1276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II-a acreditat cu recomandari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1278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81.98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1280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9,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1282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DA 12 luni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1284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1286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21.11.2018-20.11.20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1288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1290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1292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CLINICA SOMESAN - S.R.L.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1294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ramures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1296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157091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1298"/>
            <w:bookmarkEnd w:id="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1300"/>
            <w:bookmarkEnd w:id="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1/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A1302"/>
            <w:bookmarkEnd w:id="47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A1304"/>
            <w:bookmarkEnd w:id="48"/>
            <w:r>
              <w:rPr>
                <w:rFonts w:eastAsia="Times New Roman" w:cs="Courier New" w:ascii="Courier New" w:hAnsi="Courier New"/>
                <w:sz w:val="16"/>
                <w:szCs w:val="16"/>
              </w:rPr>
              <w:t>73.3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A1306"/>
            <w:bookmarkEnd w:id="49"/>
            <w:r>
              <w:rPr>
                <w:rFonts w:eastAsia="Times New Roman" w:cs="Courier New" w:ascii="Courier New" w:hAnsi="Courier New"/>
                <w:sz w:val="16"/>
                <w:szCs w:val="16"/>
              </w:rPr>
              <w:t>5.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A1308"/>
            <w:bookmarkEnd w:id="50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A1310"/>
            <w:bookmarkEnd w:id="51"/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A1312"/>
            <w:bookmarkEnd w:id="52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A1314"/>
            <w:bookmarkEnd w:id="53"/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A1316"/>
            <w:bookmarkEnd w:id="54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A1318"/>
            <w:bookmarkEnd w:id="55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L CENTER SPITAL - S.R.L.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A1320"/>
            <w:bookmarkEnd w:id="56"/>
            <w:r>
              <w:rPr>
                <w:rFonts w:eastAsia="Times New Roman" w:cs="Courier New" w:ascii="Courier New" w:hAnsi="Courier New"/>
                <w:sz w:val="16"/>
                <w:szCs w:val="16"/>
              </w:rPr>
              <w:t>Tulcea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A1322"/>
            <w:bookmarkEnd w:id="5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2628594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A1324"/>
            <w:bookmarkEnd w:id="5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A1326"/>
            <w:bookmarkEnd w:id="59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2/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A1328"/>
            <w:bookmarkEnd w:id="60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A1330"/>
            <w:bookmarkEnd w:id="61"/>
            <w:r>
              <w:rPr>
                <w:rFonts w:eastAsia="Times New Roman" w:cs="Courier New" w:ascii="Courier New" w:hAnsi="Courier New"/>
                <w:sz w:val="16"/>
                <w:szCs w:val="16"/>
              </w:rPr>
              <w:t>80.65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A1332"/>
            <w:bookmarkEnd w:id="62"/>
            <w:r>
              <w:rPr>
                <w:rFonts w:eastAsia="Times New Roman" w:cs="Courier New" w:ascii="Courier New" w:hAnsi="Courier New"/>
                <w:sz w:val="16"/>
                <w:szCs w:val="16"/>
              </w:rPr>
              <w:t>8.7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A1334"/>
            <w:bookmarkEnd w:id="63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A1336"/>
            <w:bookmarkEnd w:id="64"/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" w:name="A1338"/>
            <w:bookmarkEnd w:id="65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" w:name="A1340"/>
            <w:bookmarkEnd w:id="66"/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" w:name="A1342"/>
            <w:bookmarkEnd w:id="67"/>
            <w:r>
              <w:rPr>
                <w:rFonts w:eastAsia="Times New Roman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" w:name="A1344"/>
            <w:bookmarkEnd w:id="68"/>
            <w:r>
              <w:rPr>
                <w:rFonts w:eastAsia="Times New Roman" w:cs="Courier New" w:ascii="Courier New" w:hAnsi="Courier New"/>
                <w:sz w:val="16"/>
                <w:szCs w:val="16"/>
              </w:rPr>
              <w:t>ROCOMEDICOR - S.R.L.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A1346"/>
            <w:bookmarkEnd w:id="69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tanta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A1348"/>
            <w:bookmarkEnd w:id="70"/>
            <w:r>
              <w:rPr>
                <w:rFonts w:eastAsia="Times New Roman" w:cs="Courier New" w:ascii="Courier New" w:hAnsi="Courier New"/>
                <w:sz w:val="16"/>
                <w:szCs w:val="16"/>
              </w:rPr>
              <w:t>26380779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A1350"/>
            <w:bookmarkEnd w:id="7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A1352"/>
            <w:bookmarkEnd w:id="72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3/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" w:name="A1354"/>
            <w:bookmarkEnd w:id="73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" w:name="A1356"/>
            <w:bookmarkEnd w:id="74"/>
            <w:r>
              <w:rPr>
                <w:rFonts w:eastAsia="Times New Roman" w:cs="Courier New" w:ascii="Courier New" w:hAnsi="Courier New"/>
                <w:sz w:val="16"/>
                <w:szCs w:val="16"/>
              </w:rPr>
              <w:t>54.3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" w:name="A1358"/>
            <w:bookmarkEnd w:id="7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3.8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" w:name="A1360"/>
            <w:bookmarkEnd w:id="76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" w:name="A1362"/>
            <w:bookmarkEnd w:id="77"/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" w:name="A1364"/>
            <w:bookmarkEnd w:id="78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" w:name="A1366"/>
            <w:bookmarkEnd w:id="79"/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" w:name="A1368"/>
            <w:bookmarkEnd w:id="80"/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" w:name="A1370"/>
            <w:bookmarkEnd w:id="81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P MED BUNA VESTIRE - S.R.L.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" w:name="A1372"/>
            <w:bookmarkEnd w:id="82"/>
            <w:r>
              <w:rPr>
                <w:rFonts w:eastAsia="Times New Roman" w:cs="Courier New" w:ascii="Courier New" w:hAnsi="Courier New"/>
                <w:sz w:val="16"/>
                <w:szCs w:val="16"/>
              </w:rPr>
              <w:t>Dolj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" w:name="A1374"/>
            <w:bookmarkEnd w:id="83"/>
            <w:r>
              <w:rPr>
                <w:rFonts w:eastAsia="Times New Roman" w:cs="Courier New" w:ascii="Courier New" w:hAnsi="Courier New"/>
                <w:sz w:val="16"/>
                <w:szCs w:val="16"/>
              </w:rPr>
              <w:t>9684948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" w:name="A1376"/>
            <w:bookmarkEnd w:id="8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" w:name="A1378"/>
            <w:bookmarkEnd w:id="85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48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" w:name="A1380"/>
            <w:bookmarkEnd w:id="86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" w:name="A1382"/>
            <w:bookmarkEnd w:id="87"/>
            <w:r>
              <w:rPr>
                <w:rFonts w:eastAsia="Times New Roman" w:cs="Courier New" w:ascii="Courier New" w:hAnsi="Courier New"/>
                <w:sz w:val="16"/>
                <w:szCs w:val="16"/>
              </w:rPr>
              <w:t>76.49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" w:name="A1384"/>
            <w:bookmarkEnd w:id="88"/>
            <w:r>
              <w:rPr>
                <w:rFonts w:eastAsia="Times New Roman" w:cs="Courier New" w:ascii="Courier New" w:hAnsi="Courier New"/>
                <w:sz w:val="16"/>
                <w:szCs w:val="16"/>
              </w:rPr>
              <w:t>3.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" w:name="A1386"/>
            <w:bookmarkEnd w:id="89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" w:name="A1388"/>
            <w:bookmarkEnd w:id="9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" w:name="A1390"/>
            <w:bookmarkEnd w:id="91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" w:name="A1392"/>
            <w:bookmarkEnd w:id="92"/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" w:name="A1394"/>
            <w:bookmarkEnd w:id="9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" w:name="A1396"/>
            <w:bookmarkEnd w:id="9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 LOTUS - S.R.L.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" w:name="A1398"/>
            <w:bookmarkEnd w:id="95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ahova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" w:name="A1400"/>
            <w:bookmarkEnd w:id="9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6481164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" w:name="A1402"/>
            <w:bookmarkEnd w:id="9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/15.11.20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" w:name="A1404"/>
            <w:bookmarkEnd w:id="98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5/21.11.20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" w:name="A1406"/>
            <w:bookmarkEnd w:id="99"/>
            <w:r>
              <w:rPr>
                <w:rFonts w:eastAsia="Times New Roman" w:cs="Courier New" w:ascii="Courier New" w:hAnsi="Courier New"/>
                <w:sz w:val="16"/>
                <w:szCs w:val="16"/>
              </w:rPr>
              <w:t>a V-a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" w:name="A1408"/>
            <w:bookmarkEnd w:id="100"/>
            <w:r>
              <w:rPr>
                <w:rFonts w:eastAsia="Times New Roman" w:cs="Courier New" w:ascii="Courier New" w:hAnsi="Courier New"/>
                <w:sz w:val="16"/>
                <w:szCs w:val="16"/>
              </w:rPr>
              <w:t>59.65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" w:name="A1410"/>
            <w:bookmarkEnd w:id="10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.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" w:name="A1412"/>
            <w:bookmarkEnd w:id="102"/>
            <w:r>
              <w:rPr>
                <w:rFonts w:eastAsia="Times New Roman"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" w:name="A1414"/>
            <w:bookmarkEnd w:id="103"/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" w:name="A1416"/>
            <w:bookmarkEnd w:id="104"/>
            <w:r>
              <w:rPr>
                <w:rFonts w:eastAsia="Times New Roman" w:cs="Courier New" w:ascii="Courier New" w:hAnsi="Courier New"/>
                <w:sz w:val="16"/>
                <w:szCs w:val="16"/>
              </w:rPr>
              <w:t>maximum 12 luni de la primirea de catre unitatea sanitara a raportului de acredita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" w:name="A1418"/>
            <w:bookmarkEnd w:id="105"/>
            <w:r>
              <w:rPr>
                <w:rFonts w:eastAsia="Times New Roman" w:cs="Courier New" w:ascii="Courier New" w:hAnsi="Courier New"/>
                <w:sz w:val="16"/>
                <w:szCs w:val="16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   LEGENDA:</w:t>
        <w:br/>
        <w:t>   criteriul sau conditia care a condus la încadrarea în categoria de acreditare</w:t>
        <w:br/>
        <w:br/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170018502/1" TargetMode="External"/><Relationship Id="rId3" Type="http://schemas.openxmlformats.org/officeDocument/2006/relationships/hyperlink" Target="doc:1180001003/5" TargetMode="External"/><Relationship Id="rId4" Type="http://schemas.openxmlformats.org/officeDocument/2006/relationships/hyperlink" Target="doc:1170018502/1" TargetMode="External"/><Relationship Id="rId5" Type="http://schemas.openxmlformats.org/officeDocument/2006/relationships/hyperlink" Target="doc:1100140812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0:00Z</dcterms:created>
  <dc:creator>User</dc:creator>
  <dc:description/>
  <dc:language>en-US</dc:language>
  <cp:lastModifiedBy>User</cp:lastModifiedBy>
  <dcterms:modified xsi:type="dcterms:W3CDTF">2019-01-09T11:52:00Z</dcterms:modified>
  <cp:revision>1</cp:revision>
  <dc:subject/>
  <dc:title/>
</cp:coreProperties>
</file>